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ce's Ca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=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IGM for Seth Able's L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In TP 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DDPlus pack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=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ical Instructions (doc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legal stuff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own this. (uhh, copyright 1996 Illusion Softwar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use this software, you do so at your own risk. I've spent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s testing it and retesting it. Works great on my board. Seem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completely flawless. If you have problems at all with it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contact me at the given places, or just delete the thing comple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your system. What did you expect? It's fre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ny case, if it breaks, it's not my legal responsibility. The only 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GM is guaranteed to do is take up space on your drive. Peri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nd of legal stuff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What is it?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an IGM for LORD. Big surprise e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kay, I'll elabo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Users can have one of four types of coffee, each with it's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nefits. Not too earth shaking in the altering of the g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something to spend their money on. I may make these benef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ble in the future, but for now they are fixed. Hey,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ware, whaddya want? :) If enough sysops want them configura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'll put out an update. (see the What Do I Do section for more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enefits..) For now, the prices ARE configurable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Users can also converse with other patrons in similar style to the i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LORD. Seems users LOVE to write stuff in this game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Users can walk into the garden (yes the one from LORD, it access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RDEN.TXT file which it seems is a really RARE occurance on my board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rrange flowers to their enjoyment, or if they are so inclined,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take a leak in the garden. The second option has a seri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dvantage at times (as you will find out), but can also be benefici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put this in at the prompting of my wife, who thought it was a hilarious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ny idea. I also have users who love to discuss the merits of urin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LORD garden. Strange kids. Nothing derogatory in the text th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of version 1.4, this option is configurable. please see the whats.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for more 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ll of these options can be done only once a day (one cup of coffee on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one of the two options in the garden) except for the conversa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can be done all day (time permitting) if they so desi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ny errors that occur during the operation of this IGM will be lo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 file called CHANCE.ERR. This file will be written in the L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(unfortunately) and will contain all the info I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 the error. Send it to me if you'd like me to fix the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of this writing, the IGM should be completely error free, but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code none-the-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What do I do?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see the UPGRADE.DOC file for info on upgrading from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, just unzip the archive into it's own direct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must put it in the LORD directory it shouldn't harm anyth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it yourself, but it is designed to go into it's own direct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run the CHANCFG.EXE program and fill in the info requi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enefits of the four coffees are as follows just in cas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nk they will alter your game too much for your li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Swiss Almond Delight (no relevance in any of the names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will boost the players charm by 6 - 10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Double Fudge Moc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will boost the players hitpoints (not the MAX hitpoin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31-50. Maybe a little high...give me feed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Cappuci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will give the player one addition skill poin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y. works for all three skills. doesn't change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 points, just allows another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Espresso (most vile stuff I have *EVER* tas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will boost either strength or defense by 6 - 10 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dom determination of wh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 of these are really that altering, but let me know if you think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exceed normal tolerances for game disruption. Works great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ourse, with the prices being configurable, you can determine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ch impact they have on the ga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[I]nstall it and away you go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e as that. If you hate it, just use the config agai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U]ninstall it. It won't delete itself, but it will remove itsel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3rdparty.dat file. The rest is up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What should be in the Archive?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l, if you have the original archive this is the list in 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CFG.EXE     -    The configuration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CE.EXE      -    The main executable. The actual IG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CE.DOC      -    You're Reading This 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GRADE.DOC     -    Information on Upgr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_ID.DIZ     -    Description for your bbs file lists.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S.NEW       -    Details on bugfixes, updates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se files are created after the config program has been ru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GM has been used 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T.DAT       -    Keeps track of what day it i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CE.DAT      -    This is the config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path info, and the pric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coffees, as well as user usage 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What does it cost?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ne's free. No cost to you, or any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ourse, I like to hear from people who use my stuff, so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feel like it, drop me a line at one of the contact plac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st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How do I find you?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hh, why? Did it melt your machine? Did it blow up your hardwa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do you want to pile heaps of gratitude upon me for such a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useful IGM? If you MUST reach me, see the contacts list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 of this file. If it's concerning the first two options,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gal thingy up top.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Okay, so how *DO* I contact you?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right, if you must contact me do so as indicated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Snail Mail: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is Carson - Illusion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- 4604 Hammond Bay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naimo, B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9T-5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Internet Email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lan@fmlyrsch.o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f you get the mail back, I've changed provid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Fido Netmail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ttered Illu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:351/2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all the ways you can get ahold of me. I do read the LOR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D_SYSOP (uhh, I think that's the Echo Tag) Fido echos, s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try and leave me mail there, but those echos occasionally sk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someone upstream and I miss a few posts. The best way to guarant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self a response is by Internet Email or direct crashmail to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Will you write me a custom IGM?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e. If you have an idea for an IGM, or just want an IGM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board that does something you want it to, let me know. I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t if it's possible to do, and maybe it'll be free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Thanks go to these guy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ve Lorenz, Bob Dalton, and Scott Baker for the DDPlus Package. Ku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h Able Robinson for his great and long lived doorgame LORD. more ku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seph Masters for the view of his Aratime source codes. big help du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anks to Pepsi. Man, I should own a portion of that company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. And if it weren't for them, I couldn't get my cool new Pepsi Stuff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of doc file, go install this th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note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'm not the greatest at writing documentation, so if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missing from these docs, let me know so I can fix it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are kinda long, but get the whole idea across...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